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89165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120"/>
        <w:ind w:left="567" w:hanging="0"/>
        <w:rPr>
          <w:rFonts w:ascii="Arial" w:hAnsi="Arial" w:cs="Arial"/>
          <w:b/>
          <w:b/>
          <w:color w:val="C00000"/>
          <w:spacing w:val="8"/>
        </w:rPr>
      </w:pPr>
      <w:r>
        <w:rPr>
          <w:rFonts w:cs="Arial" w:ascii="Arial" w:hAnsi="Arial"/>
          <w:b/>
          <w:bCs/>
          <w:color w:val="C00000"/>
          <w:spacing w:val="8"/>
        </w:rPr>
        <w:t>ЗАЯВОЧНАЯ ФОРМА №6 / туристическое обслуживание участников выставки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443"/>
        <w:gridCol w:w="986"/>
        <w:gridCol w:w="525"/>
        <w:gridCol w:w="758"/>
      </w:tblGrid>
      <w:tr>
        <w:trPr>
          <w:trHeight w:val="387" w:hRule="atLeast"/>
          <w:cantSplit w:val="true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760" w:leader="underscor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ОНЕНТ: </w:t>
              <w:tab/>
              <w:t xml:space="preserve">                         в количестве ______ чел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именование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Цена без НДС, евр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Ст-ть, евро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урсионное обслуживание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4"/>
                <w:sz w:val="16"/>
                <w:szCs w:val="16"/>
              </w:rPr>
              <w:t xml:space="preserve">Стоимость обзорных экскурсий </w:t>
            </w: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по г. Минску</w:t>
            </w:r>
            <w:r>
              <w:rPr>
                <w:rFonts w:cs="Arial" w:ascii="Arial" w:hAnsi="Arial"/>
                <w:i/>
                <w:spacing w:val="4"/>
                <w:sz w:val="16"/>
                <w:szCs w:val="16"/>
              </w:rPr>
              <w:t xml:space="preserve"> (продолжительность 2,5 - 4 часа) включает:</w:t>
            </w:r>
            <w:r>
              <w:rPr>
                <w:rFonts w:cs="Arial" w:ascii="Arial" w:hAnsi="Arial"/>
                <w:i/>
                <w:spacing w:val="4"/>
                <w:sz w:val="15"/>
                <w:szCs w:val="15"/>
              </w:rPr>
              <w:t xml:space="preserve"> (услуги гида-переводчика на группу от 1 до 45 чел. - от 45 Евро в зависимости от языка перевода + стоимость входных билетов в музеи и др. объекты + аренда автотранспорта в зависимости от продолжительности экскурсии и количества членов группы, см. п. 3.). Маршруты и цены предоставляются по запрос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 запрос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pacing w:val="4"/>
                <w:sz w:val="16"/>
                <w:szCs w:val="16"/>
              </w:rPr>
              <w:t xml:space="preserve">Стоимость обзорных экскурсий </w:t>
            </w: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за пределами  г. Минска</w:t>
            </w:r>
            <w:r>
              <w:rPr>
                <w:rFonts w:cs="Arial" w:ascii="Arial" w:hAnsi="Arial"/>
                <w:i/>
                <w:spacing w:val="4"/>
                <w:sz w:val="16"/>
                <w:szCs w:val="16"/>
              </w:rPr>
              <w:t xml:space="preserve"> включает:</w:t>
            </w:r>
            <w:r>
              <w:rPr>
                <w:rFonts w:cs="Arial" w:ascii="Arial" w:hAnsi="Arial"/>
                <w:i/>
                <w:spacing w:val="4"/>
                <w:sz w:val="15"/>
                <w:szCs w:val="15"/>
              </w:rPr>
              <w:t xml:space="preserve"> (услуги гида-переводчика на группу от 1 до 45 чел. - от 55 Евро в зависимости от языка перевода + стоимость входных билетов в музеи и др. посещаемые объекты + аренда автотранспорта в зависимости от продолжительности экскурсии и количества членов группы, расстояния от г. Минска). Маршруты и цены предоставляются по запрос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 запрос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нирование проживания в гостиницах г. Мин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 запрос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ное обслуживание в г. Минске по маршрутам: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«Авто/Ж.Д. вокзал – Гостиница» или «Гостиница – Авто/Ж.Д. вокзал»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 дневное время  (до 4 чел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«Авто/Ж.Д. вокзал – Гостиница» или «Гостиница – Авто/Ж.Д. вокзал»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 ночное  время  (22:00 – 8:00, до 4 чел)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полнительная услуга сопровождения трансфера гидом-переводчиком по г. Минс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«Авто/Ж.Д. вокзал/Аэропорт Минск-1 – Гостиница» или «Гостиница – Авто/Ж.Д. вокзал»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(свыше  4 чел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 запрос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«Аэропорт Минск-2 – Гостиница» или «Гостиница – Аэропорт Минск-2»   </w:t>
            </w:r>
            <w:r>
              <w:rPr>
                <w:rFonts w:cs="Arial" w:ascii="Arial" w:hAnsi="Arial"/>
                <w:b/>
                <w:i/>
                <w:spacing w:val="-4"/>
                <w:sz w:val="16"/>
                <w:szCs w:val="16"/>
              </w:rPr>
              <w:t>в дневное время (до  4 чел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«Аэропорт Минск-2 – Гостиница» или «Гостиница – Аэропорт Минск-2»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 ночное время (22:00 – 8:00, до  4 чел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«Аэропорт Минск-2 – Гостиница» или «Гостиница – Аэропорт Минск-2»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(свыше  4 чел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 запрос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полнительная услуга сопровождения трансфера гидом-переводчиком в Аэропорт Минск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C00000"/>
                <w:sz w:val="14"/>
                <w:szCs w:val="14"/>
              </w:rPr>
              <w:t xml:space="preserve">Время ожидания пассажира водителем </w:t>
            </w:r>
            <w:r>
              <w:rPr>
                <w:rFonts w:cs="Arial" w:ascii="Arial" w:hAnsi="Arial"/>
                <w:b/>
                <w:i/>
                <w:color w:val="C00000"/>
                <w:sz w:val="14"/>
                <w:szCs w:val="14"/>
                <w:u w:val="single"/>
              </w:rPr>
              <w:t>не более 1,5 часа.</w:t>
            </w:r>
            <w:r>
              <w:rPr>
                <w:rFonts w:cs="Arial" w:ascii="Arial" w:hAnsi="Arial"/>
                <w:b/>
                <w:i/>
                <w:color w:val="C00000"/>
                <w:sz w:val="14"/>
                <w:szCs w:val="14"/>
              </w:rPr>
              <w:t xml:space="preserve">  Количество пассажиров время и язык сопровождения заранее согласовывается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енда транспорта (с водителем), по г. Минск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ренда автомобиля (до 2-х чел.) за 1 ча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ренда минивэна (от 2 до 4 чел.) за 1 ча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ренда микроавтобуса (до 7  чел.) за 1 час, н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менее 2-х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ренда микроавтобуса (до 17  чел.) за 1 час, н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менее 2-х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ренда автобуса (до 45  чел.) за 1 час, н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менее 5 (пяти)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 запрос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ренда транспорта для поездок за пределы г. Мин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 запрос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переводчиков и ассистент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16"/>
                <w:szCs w:val="16"/>
              </w:rPr>
              <w:t>Английский, немецкий, французский, итальянский, испанский, польский на группу  (4 часа / 8 час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75 / 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4"/>
                <w:sz w:val="16"/>
                <w:szCs w:val="16"/>
              </w:rPr>
              <w:t>Арабский, китайский</w:t>
            </w:r>
            <w:r>
              <w:rPr>
                <w:rFonts w:cs="Arial" w:ascii="Arial" w:hAnsi="Arial"/>
                <w:bCs/>
                <w:i/>
                <w:iCs/>
                <w:spacing w:val="4"/>
                <w:sz w:val="16"/>
                <w:szCs w:val="16"/>
              </w:rPr>
              <w:t xml:space="preserve"> на группу  (4 часа / 8 час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/ 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понск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4"/>
                <w:sz w:val="16"/>
                <w:szCs w:val="16"/>
              </w:rPr>
              <w:t>на группу  (4 часа / 8 час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 / 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ругие иностранные язы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 запрос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ополнительный  1 час, 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о не более 4-х (свыше 8 р.часов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- по позициям: 5.1. / 5.2. / 5.3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оответственно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/ 25 / 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нимание</w:t>
            </w:r>
            <w:r>
              <w:rPr>
                <w:rFonts w:cs="Arial" w:ascii="Arial" w:hAnsi="Arial"/>
                <w:b/>
                <w:i/>
                <w:color w:val="C00000"/>
                <w:sz w:val="16"/>
                <w:szCs w:val="16"/>
              </w:rPr>
              <w:t>!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  <w:t xml:space="preserve">  Стоимость услуг переводчиков 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u w:val="single"/>
              </w:rPr>
              <w:t>не включает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  <w:t xml:space="preserve"> стоимость экскурсий и входных билетов в музеи, на выставки и т.п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зовая поддержка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Оказание поддержки на получение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индивидуальной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туристской визы в консульских отделах РБ  (1 чел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казание поддержки на получени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групповых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т 5 чел. и более) туристских виз в консульских отделах РБ (на 1 чел. в составе групп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4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казание поддержки на получение туристских виз в консульском пункте МИД аэропорта «Минск-2» (50 км от города) непосредственно по прибытии,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роме групп свыше 5 чел.)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 учётом своевременного предоставления документов  и доставки оригиналов в аэропорт не менее чем за 5 календарных дней до прилё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ставка курьером оригиналов документов в консульский отдел Аэропорта Минск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</w:rPr>
              <w:t>При заказе трансфера из Аэропорта Минск-2, плата за доставку оригиналов документов в консульский отдел не взимается.</w:t>
            </w:r>
          </w:p>
        </w:tc>
      </w:tr>
      <w:tr>
        <w:trPr>
          <w:trHeight w:val="273" w:hRule="atLeast"/>
        </w:trPr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left="-57" w:right="-57" w:hanging="0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655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Все цены указаны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  <w:t xml:space="preserve">в евро </w:t>
            </w: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  <w:t>без учета НДС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olor w:val="0070C0"/>
                <w:spacing w:val="-2"/>
                <w:sz w:val="18"/>
                <w:szCs w:val="18"/>
              </w:rPr>
              <w:t>НДС=20%.</w:t>
            </w:r>
          </w:p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  <w:sz w:val="16"/>
          <w:szCs w:val="16"/>
        </w:rPr>
        <w:t>Внимание!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color w:val="C00000"/>
          <w:sz w:val="16"/>
          <w:szCs w:val="16"/>
        </w:rPr>
        <w:t>В случае заказа услуг менее, чем за 15 дней до начала мероприятия, стоимость увеличивается в 1,5 раза</w:t>
      </w:r>
    </w:p>
    <w:sectPr>
      <w:footerReference w:type="default" r:id="rId3"/>
      <w:type w:val="nextPage"/>
      <w:pgSz w:w="11906" w:h="16838"/>
      <w:pgMar w:left="510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84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4:00Z</dcterms:created>
  <dc:creator>Полупанов</dc:creator>
  <dc:description/>
  <dc:language>en-US</dc:language>
  <cp:lastModifiedBy>Александр Николаевич</cp:lastModifiedBy>
  <cp:lastPrinted>2016-11-09T12:30:00Z</cp:lastPrinted>
  <dcterms:modified xsi:type="dcterms:W3CDTF">2017-11-01T12:24:00Z</dcterms:modified>
  <cp:revision>2</cp:revision>
  <dc:subject/>
  <dc:title>__________________________________________________________________________________</dc:title>
</cp:coreProperties>
</file>